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  <w:t>ОБЩИНА СИМЕОНОВГРАД      76-0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имеоновград  пл.”Шейновски” № 3  тел. централа 23 41  факс 20 0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СНИТЕЛНА ЗАПИС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бюджета на община Симеоновград къ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юни 2017 г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Бюджетът на община Симеоновград към  30.06.2017 г. по уточнен план на прихода и разхода е в размер на  6 780 671 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 е в размер на 2 476 919 лв. или 36,53 %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пълнението на приходите по видове е следно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риходи с държавен характер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общо на общината с РБ при първоначален план 4 166 578 лв., към 30.06.2017 г. по уточнен план са 4 356 028 лв.- изпълнение 2 278 00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– 52,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с РБ  за държавни дейности по план е 3 465 445 лв. - отчета е 1 904 866 лв., изпълнението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4,97 % . За  общински дейности при план 622 500 лв. изпълнението  е  316 675 лв. – 50,8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, за КР при план 220 300 лв., отчета е 35 98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- изпълнението е 16,33 % , целевите трансфери за превоз по § 31-28  при план 44 463 лв.- изпълнението е 37 992 лв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85,45 %, целевите трансфери по § 31-18  при план 3 320 лв.- изпълнението е 0,00 л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Приходи с общински характ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ът за общински приходи е 2 038 818 лв., а изпълнението </w:t>
      </w:r>
      <w:r>
        <w:rPr>
          <w:sz w:val="24"/>
          <w:szCs w:val="24"/>
          <w:lang w:val="ru-RU"/>
        </w:rPr>
        <w:t>581 526</w:t>
      </w:r>
      <w:r>
        <w:rPr>
          <w:sz w:val="24"/>
          <w:szCs w:val="24"/>
        </w:rPr>
        <w:t xml:space="preserve"> лв.- </w:t>
      </w:r>
      <w:r>
        <w:rPr>
          <w:sz w:val="24"/>
          <w:szCs w:val="24"/>
          <w:lang w:val="ru-RU"/>
        </w:rPr>
        <w:t xml:space="preserve">28,52 </w:t>
      </w:r>
      <w:r>
        <w:rPr>
          <w:sz w:val="24"/>
          <w:szCs w:val="24"/>
        </w:rPr>
        <w:t xml:space="preserve">%. Основното неизпълнение по прихода е от параграф 40 “Приходи от продажба на общинско имущество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тчет към 30.06.2017 г. в общината са получени и предоставени следните трансфер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Код по ЕБК</w:t>
            </w:r>
          </w:p>
          <w:p>
            <w:pPr>
              <w:pStyle w:val="Style12"/>
              <w:rPr/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араграф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ървостепенния разпоредител  предоставил тран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ума на получения /възстановен трансфе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 +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 – отчисления депо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56 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 – републиканска пътна мре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 избори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 – републиканска пътна мрежа-възст.тран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-2 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- П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16 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БО-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16 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 „Топъл обя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1 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”Обучение и заетост на мл.хор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8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 4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1 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СЕ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1 410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отчет към 30.06.2017</w:t>
      </w:r>
      <w:r>
        <w:rPr/>
        <w:t xml:space="preserve"> г. в общината са получени и предоставени следните зае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ЕБ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заема /предоставен,възстановен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редоставен/възстано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заем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/ + /  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и по БО-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телна вноска Си Банк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3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ен заем към СЕС-КСФ-7443-ОПРЧР- 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23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ен заем към СЕС-КСФ-7443-ОПРЧР- СУ Кл.Охрид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6 5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30 2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и по СЕС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  заем от БО  към СЕС-КСФ-7443-ОПРЧР- 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2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 20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разходите по функции спрямо техния план  е следното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и и законодателни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рана и сигурност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,8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опазване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8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но осигуряване , подпомагане и гриж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.строителство, БКС и опазване на околната среда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вно дело,култура и рел.дейности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 дейности и услуги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,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ходи некласифицирани в др. функции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 приоритетните  разходи  представлява  45,11 %  от техния  план, а от изпълнението на общия бюджет на общината са  64,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В края на второто тримесечие на 2017 година общината остана с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</w:rPr>
        <w:t>262 486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33 990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 228 496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51 136 лв.</w:t>
      </w:r>
    </w:p>
    <w:p>
      <w:pPr>
        <w:pStyle w:val="TextBody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о уточнен план щатната численост на персонала работещ в общината е 246,5 бройки. По отчет към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.06.2017 г. числеността 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1,5 бройки – има незаети 5 щатни бройки – 1 бройка в местна дейност „ДДГССЛР”, 1 бройка в местна дейност „Чистота”, 1 бройки в държавна дейност”ОбА” и 1 бройки в държавна дейност „ЦОП” и 1 бройка в ДЦВХ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тор на д-я “ФСД”-                                            Км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л.счетоводител:                                                               /М.Рангел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 xml:space="preserve">/А.Трифонова/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ен текст 2 Знак"/>
    <w:basedOn w:val="Style11"/>
    <w:qFormat/>
    <w:rPr>
      <w:lang w:val="en-AU"/>
    </w:rPr>
  </w:style>
  <w:style w:type="character" w:styleId="1">
    <w:name w:val="Заглавие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4:00Z</dcterms:created>
  <dc:creator>User</dc:creator>
  <dc:description/>
  <cp:keywords/>
  <dc:language>en-US</dc:language>
  <cp:lastModifiedBy>user</cp:lastModifiedBy>
  <cp:lastPrinted>2012-05-04T11:15:00Z</cp:lastPrinted>
  <dcterms:modified xsi:type="dcterms:W3CDTF">2017-07-18T07:06:00Z</dcterms:modified>
  <cp:revision>138</cp:revision>
  <dc:subject/>
  <dc:title>ОБЩИНА СИМЕОНОВГРАД</dc:title>
</cp:coreProperties>
</file>